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В МАДОУ «Детский сад №404 комбинированного вида»  Авиастроительного района г. Казани  не предоставляются стипендии воспитанникам, обучающимся по образовательным программам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т общежития или интерната, в том числе приспособленных для детей с ОВЗ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спитанников выплачивается компенсация части родительской платы за содержание ребёнка в муниципальном дошко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7:00Z</dcterms:created>
  <dc:creator>-</dc:creator>
  <dc:description/>
  <cp:keywords/>
  <dc:language>en-US</dc:language>
  <cp:lastModifiedBy>-</cp:lastModifiedBy>
  <dcterms:modified xsi:type="dcterms:W3CDTF">2021-01-20T12:40:00Z</dcterms:modified>
  <cp:revision>3</cp:revision>
  <dc:subject/>
  <dc:title>В МАДОУ «Детский сад №152» не предоставляются стипендии воспитанникам, обучающимся по образовательным программам Нет общежития или интерната, в том числе приспособленных для детей с ОВЗ На воспитанников выплачивается компенсация части родительской платы </dc:title>
</cp:coreProperties>
</file>